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剑破九霄平天策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剑破九霄：平天策的逆袭》这本小说中，作者以精彩纷呈的故事情节和深刻的人物塑造，为读者带来了一场又一场心动的情感和激烈的战斗。小说中的主人公平天策，以其聪明过人、勇敢无畏的性格，在一个充满争斗与复杂关系的小世界中不断地攀登高峰。</w:t>
      </w:r>
      <w:r>
        <w:rPr>
          <w:sz w:val="32"/>
          <w:szCs w:val="32"/>
        </w:rPr>
        <w:t>&lt;/p&gt;&lt;p&gt;&lt;img src="/static-img/UN0praawJO41Atc_BlVDO42ycc9EKMluXK6X8gSzb8RBM4iO9F_7YvP7bUFUUHBv.jpg"&gt;&lt;/p&gt;&lt;p&gt;</w:t>
      </w:r>
      <w:r>
        <w:rPr>
          <w:sz w:val="32"/>
          <w:szCs w:val="32"/>
        </w:rPr>
        <w:t>故事讲述了平天策从一个普通村民开始，他凭借着一颗坚定不移的心和强大的意志力，一步一步地成为了一位强大的武林高手。在他的征途上，他遇到了许多真实案例，其中最著名的是他如何通过智慧战胜了黑暗势力的恶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平天策在一次偶然的机会下，发现了一个古老的手记，这份手记详细记录了一个隐藏于世间之外的宝藏地图。这个宝藏被传说中的盗贼家族所追寻，而他们为了掌握宝藏，不惜采取一切手段。这时，平天策意识到，只有他能将这一切揭露出来，并且保护这个宝藏不落入坏人的手中。他利用自己的智谋与勇气，最终成功揭开了这段历史上的秘密，同时也让整个社会得知真相，从而避免了一场大规模的械斗。</w:t>
      </w:r>
      <w:r>
        <w:rPr>
          <w:sz w:val="32"/>
          <w:szCs w:val="32"/>
        </w:rPr>
        <w:t>&lt;/p&gt;&lt;p&gt;&lt;img src="/static-img/x9kI5emi2r6lAytGm0geEY2ycc9EKMluXK6X8gSzb8RBM4iO9F_7YvP7bUFUUHBv.jpeg"&gt;&lt;/p&gt;&lt;p&gt;</w:t>
      </w:r>
      <w:r>
        <w:rPr>
          <w:sz w:val="32"/>
          <w:szCs w:val="32"/>
        </w:rPr>
        <w:t>除了这些传奇般的事迹之外，《剑破九霄：平天策的逆袭》还展示了主人公对友情、爱情以及正义的一种执着追求。如同现实生活中的英雄人物一样，他们用实际行动证明，无论面对多么艰难险阻，都要坚持做出正确的事情，为正义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剑破九霄：平天策的逆袭》是一部融合历史背景、文化元素及现代情感元素于一体的小说，它不仅为我们提供了一次丰富多彩的心灵旅行，也是对于真正英雄精神的一种赞美。在阅读这样的作品时，我们可以从中学到很多关于信念、勇气和智慧等重要品质，以及它们如何帮助一个人克服困境并达到顶峰。</w:t>
      </w:r>
      <w:r>
        <w:rPr>
          <w:sz w:val="32"/>
          <w:szCs w:val="32"/>
        </w:rPr>
        <w:t>&lt;/p&gt;&lt;p&gt;&lt;img src="/static-img/u89wUfGo1pZE7fqQGf_St42ycc9EKMluXK6X8gSzb8RBM4iO9F_7YvP7bUFUUHBv.jpeg"&gt;&lt;/p&gt;&lt;p&gt;&lt;a href = "/doc/1128979-</w:t>
      </w:r>
      <w:r>
        <w:rPr>
          <w:sz w:val="32"/>
          <w:szCs w:val="32"/>
        </w:rPr>
        <w:t>平天策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破九霄平天策的逆袭</w:t>
      </w:r>
      <w:r>
        <w:rPr>
          <w:sz w:val="32"/>
          <w:szCs w:val="32"/>
        </w:rPr>
        <w:t>.doc" rel="alternate" download="1128979-</w:t>
      </w:r>
      <w:r>
        <w:rPr>
          <w:sz w:val="32"/>
          <w:szCs w:val="32"/>
        </w:rPr>
        <w:t>平天策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破九霄平天策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